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2013334097"/>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2013334097"/>
      <w:bookmarkStart w:id="1" w:name="__Fieldmark__1_2013334097"/>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2013334097"/>
            <w:enabled/>
            <w:ddList>
              <w:result w:val="1"/>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2013334097"/>
      <w:bookmarkStart w:id="3" w:name="__Fieldmark__3_2013334097"/>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2013334097"/>
            <w:enabled/>
            <w:ddList>
              <w:result w:val="1"/>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2013334097"/>
      <w:bookmarkStart w:id="5" w:name="__Fieldmark__4_2013334097"/>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2013334097"/>
            <w:enabled/>
            <w:ddList>
              <w:result w:val="1"/>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2013334097"/>
      <w:bookmarkStart w:id="7" w:name="__Fieldmark__5_2013334097"/>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2013334097"/>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2013334097"/>
      <w:bookmarkStart w:id="9" w:name="__Fieldmark__6_2013334097"/>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2013334097"/>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2013334097"/>
      <w:bookmarkStart w:id="11" w:name="__Fieldmark__7_2013334097"/>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39:00Z</dcterms:created>
  <dc:creator>Hanich</dc:creator>
  <dc:description/>
  <cp:keywords/>
  <dc:language>en-US</dc:language>
  <cp:lastModifiedBy>Microsoft account</cp:lastModifiedBy>
  <dcterms:modified xsi:type="dcterms:W3CDTF">2020-11-10T11:39:00Z</dcterms:modified>
  <cp:revision>2</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nareshkumar.mani@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b7aac99a-415a-4102-9ea8-99386ba40718</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9</vt:lpwstr>
  </property>
</Properties>
</file>